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gA. Martin Krajňák</w:t>
      </w:r>
    </w:p>
    <w:p>
      <w:pPr>
        <w:pStyle w:val="Normal"/>
        <w:ind w:firstLine="708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/>
        <w:t>Brno, ČR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neční pedagog, choreograf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e- mail: </w:t>
      </w:r>
      <w:hyperlink r:id="rId2">
        <w:r>
          <w:rPr>
            <w:rStyle w:val="InternetLink"/>
            <w:color w:val="000000"/>
            <w:u w:val="none"/>
          </w:rPr>
          <w:t>krajnak@volny.cz</w:t>
        </w:r>
      </w:hyperlink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tin je absolventem JAMU - obor taneční pedagogika. Ve své bohaté praxi uvádí působení ve slovenských i českých souborech. V prostředí folklorních seskupení působil nejen jako člen – tanečník, ale i jako pedagog, vedoucí a choreograf. Nyní žije v Brně, ovšem ke slovenské kultuře se neustále vrací a vyhledává možnosti aktivního setkání se slovenským folkl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lorní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80-1984   DFS Maguráčik Kežmarok</w:t>
      </w:r>
    </w:p>
    <w:p>
      <w:pPr>
        <w:pStyle w:val="Normal"/>
        <w:rPr/>
      </w:pPr>
      <w:r>
        <w:rPr/>
        <w:t>- 1984-1988   FS Magura Kežmarok</w:t>
      </w:r>
    </w:p>
    <w:p>
      <w:pPr>
        <w:pStyle w:val="Normal"/>
        <w:rPr/>
      </w:pPr>
      <w:r>
        <w:rPr/>
        <w:t>- 1989-1990   US Lúčnica Bratislava</w:t>
      </w:r>
    </w:p>
    <w:p>
      <w:pPr>
        <w:pStyle w:val="Normal"/>
        <w:rPr/>
      </w:pPr>
      <w:r>
        <w:rPr/>
        <w:t>- 1990-1992   VSPT Jánošík Brno (VZS)</w:t>
      </w:r>
    </w:p>
    <w:p>
      <w:pPr>
        <w:pStyle w:val="Normal"/>
        <w:rPr/>
      </w:pPr>
      <w:r>
        <w:rPr/>
        <w:t>- 1993-2003   VUS Ondráš Brno (choreograf a vedoucí taneční složky, dramaturg souboru )</w:t>
      </w:r>
    </w:p>
    <w:p>
      <w:pPr>
        <w:pStyle w:val="Normal"/>
        <w:rPr/>
      </w:pPr>
      <w:r>
        <w:rPr/>
        <w:t>- 2006- 2008  DTS Ondrášek /Detské taneční studio/  (vedou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nám díky svým zkušenostem osvětlí své postřehy s vedením dětského a mládežnického souboru. Také se podíváme na problematiku vedení a motivace souborů na Slovensku a v Čechách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své rozpravě se dotkne té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yšlení nad prvky, které mohou dnešní dětské soubory nabídnout současným dětem </w:t>
      </w:r>
    </w:p>
    <w:p>
      <w:pPr>
        <w:pStyle w:val="Normal"/>
        <w:rPr/>
      </w:pPr>
      <w:r>
        <w:rPr/>
        <w:t>2. Způsoby motivace vedení dětí k přirozenému tanečnímu proj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608330</wp:posOffset>
          </wp:positionV>
          <wp:extent cx="1600200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i/>
      </w:rPr>
      <w:t>II. Sympozium Siločáry duše dítěte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aneb Rozšiřující pohled na vedení dětského folklorního souboru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  <w:t>27. února 2010, Chrudim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ak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04:00Z</dcterms:created>
  <dc:creator>Radka</dc:creator>
  <dc:description/>
  <cp:keywords/>
  <dc:language>en-US</dc:language>
  <cp:lastModifiedBy>radka</cp:lastModifiedBy>
  <cp:lastPrinted>2009-09-06T19:54:00Z</cp:lastPrinted>
  <dcterms:modified xsi:type="dcterms:W3CDTF">2010-02-10T18:31:00Z</dcterms:modified>
  <cp:revision>17</cp:revision>
  <dc:subject/>
  <dc:title>V Praze dne 8</dc:title>
</cp:coreProperties>
</file>